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Closed Door Baler with Hinged Sidewall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     </w:t>
      </w:r>
      <w:r>
        <w:rPr>
          <w:b/>
          <w:smallCaps/>
          <w:sz w:val="28"/>
        </w:rPr>
        <w:t>Model CD-738-</w:t>
      </w:r>
      <w:r>
        <w:rPr>
          <w:b/>
          <w:sz w:val="28"/>
        </w:rPr>
        <w:t xml:space="preserve">HS-20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Revised: 3/09</w:t>
      </w:r>
    </w:p>
    <w:p>
      <w:pPr>
        <w:pStyle w:val="Heading1"/>
        <w:ind w:right="-810" w:hanging="0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HYDRAULIC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Main Pumps</w:t>
        <w:tab/>
        <w:t>42 GPM Total Flow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System Pressure</w:t>
        <w:tab/>
        <w:t>3000 PSI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Main Cylinder</w:t>
        <w:tab/>
        <w:t>7 In Bore, 106 In Stroke, 4 In Rod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ab/>
        <w:t>Completely Ejects Finished Bal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Door Cylinder</w:t>
        <w:tab/>
        <w:t xml:space="preserve">4 In Bore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Hinge Side Cylinder</w:t>
        <w:tab/>
        <w:t>4 In Bor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Total Force</w:t>
        <w:tab/>
        <w:t>115,400 Lb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Ram Face Pressure</w:t>
        <w:tab/>
        <w:t>93 PSI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Oil Reservoir</w:t>
        <w:tab/>
        <w:t xml:space="preserve">100 Gallon Capacity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Filtration</w:t>
        <w:tab/>
        <w:t>10 Micron Return Line  Filter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4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ELECTRICAL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Main Motor</w:t>
        <w:tab/>
        <w:t>20 HP, 460 Volt, 3 Phase (Standard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 xml:space="preserve">Controls  </w:t>
        <w:tab/>
        <w:t>All Control Circuits 120 Volt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Photocell</w:t>
        <w:tab/>
        <w:t xml:space="preserve">Infrared Type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Motor Type</w:t>
        <w:tab/>
        <w:t xml:space="preserve">TEFC, High Efficiency, Across The Line Starting is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ab/>
        <w:t>Standard</w:t>
      </w:r>
    </w:p>
    <w:p>
      <w:pPr>
        <w:pStyle w:val="Heading1"/>
        <w:ind w:right="-810" w:hanging="0"/>
        <w:rPr>
          <w:sz w:val="22"/>
          <w:u w:val="single"/>
        </w:rPr>
      </w:pPr>
      <w:r>
        <w:rPr>
          <w:sz w:val="22"/>
          <w:u w:val="single"/>
        </w:rPr>
        <w:t xml:space="preserve">STRUCTURAL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/>
      </w:pPr>
      <w:r>
        <w:rPr>
          <w:b/>
          <w:sz w:val="24"/>
        </w:rPr>
        <w:tab/>
      </w:r>
      <w:r>
        <w:rPr>
          <w:b/>
          <w:smallCaps/>
          <w:sz w:val="18"/>
        </w:rPr>
        <w:t>Length Overall</w:t>
        <w:tab/>
        <w:t xml:space="preserve">242 In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Width Overall</w:t>
        <w:tab/>
        <w:t>95 In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Overall Height</w:t>
        <w:tab/>
        <w:t xml:space="preserve">152 In 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Charge Box Opening</w:t>
        <w:tab/>
        <w:t>54 In Wide x 35 In Long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Shear Blade</w:t>
        <w:tab/>
        <w:t>T-1 Alloy Steel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Shipping Weight</w:t>
        <w:tab/>
        <w:t>12,000 Lb Approximat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Floor of Baler is Long Wearing T-1 Plate, Bottom of Platen is T-1 Plate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24"/>
        </w:rPr>
        <w:tab/>
      </w:r>
    </w:p>
    <w:p>
      <w:pPr>
        <w:pStyle w:val="Heading1"/>
        <w:ind w:right="-810" w:hanging="0"/>
        <w:rPr>
          <w:sz w:val="22"/>
          <w:u w:val="single"/>
        </w:rPr>
      </w:pPr>
      <w:r>
        <w:rPr>
          <w:sz w:val="22"/>
          <w:u w:val="single"/>
        </w:rPr>
        <w:t>PERFORMANC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Bale Size</w:t>
        <w:tab/>
        <w:t>30 In Wide x 43 In High x 60 In Length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43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 xml:space="preserve">Bale Volume </w:t>
        <w:tab/>
        <w:t>44.8 Cubic Feet Expanded (approximately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43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>Cycle Time</w:t>
        <w:tab/>
        <w:t>49 Seconds (No Load - Full Stroke)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4320" w:leader="none"/>
        </w:tabs>
        <w:rPr/>
      </w:pPr>
      <w:r>
        <w:rPr/>
        <w:tab/>
        <w:t>Five Wire-Tie Slots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160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Materi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ale Weig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nsity – PC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ales per Hour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O.C.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 to 1350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ew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1400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PO &amp; High Gra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1430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ulk Office Was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 to 1400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ET  (Plasti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1000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HDPE (Plasti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1050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BC (Aluminum Can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600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teel C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1075 L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  <w:tab w:val="left" w:pos="4320" w:leader="none"/>
              </w:tabs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up to 6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4320" w:leader="none"/>
        </w:tabs>
        <w:rPr>
          <w:b/>
          <w:b/>
          <w:smallCaps/>
          <w:sz w:val="16"/>
        </w:rPr>
      </w:pPr>
      <w:r>
        <w:rPr>
          <w:b/>
          <w:smallCaps/>
          <w:sz w:val="14"/>
        </w:rPr>
        <w:t>*Performance Rates, Bale Weights, and Bale Densities Are Subject to Moisture Content, Material Pre-Bale Densities, Feed Rates, And Other Variables in Baling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  <w:u w:val="single"/>
        </w:rPr>
        <w:t>Standard Features</w:t>
      </w:r>
      <w:r>
        <w:rPr>
          <w:b/>
          <w:smallCaps/>
          <w:sz w:val="22"/>
        </w:rPr>
        <w:tab/>
        <w:tab/>
        <w:tab/>
      </w:r>
      <w:r>
        <w:rPr>
          <w:b/>
          <w:smallCaps/>
          <w:sz w:val="22"/>
          <w:u w:val="single"/>
        </w:rPr>
        <w:t>Available Option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>Programmable Controller</w:t>
        <w:tab/>
        <w:tab/>
        <w:tab/>
        <w:t>Oil Cooler For 30 HP or Les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>Power Pack Mounted on Baler</w:t>
        <w:tab/>
        <w:tab/>
        <w:tab/>
        <w:t>Conveyor Control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>Bale  Runout Table (6 Ft Long)</w:t>
        <w:tab/>
        <w:tab/>
        <w:tab/>
        <w:t>Oil Heater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>Voltage: 460/3/60 Across Line</w:t>
        <w:tab/>
        <w:tab/>
        <w:tab/>
        <w:t>Contact Factory for Other Available Option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  <w:tab/>
        <w:tab/>
        <w:tab/>
        <w:tab/>
        <w:t>Voltage Upcharge For Non-Standard Voltage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2"/>
        <w:jc w:val="center"/>
        <w:rPr/>
      </w:pPr>
      <w:r>
        <w:rPr/>
        <w:t>Specifications and Design are Subject to Change if, in the opinion of the Manufacturer, the Change is an improvement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. O. Box 414</w:t>
      <w:tab/>
      <w:tab/>
      <w:t>800-280-2313</w:t>
    </w:r>
  </w:p>
  <w:p>
    <w:pPr>
      <w:pStyle w:val="Footer"/>
      <w:rPr/>
    </w:pPr>
    <w:r>
      <w:rPr/>
      <w:t>396 Frost Industrial Boulevard</w:t>
      <w:tab/>
      <w:tab/>
      <w:t>912-366-9460</w:t>
    </w:r>
  </w:p>
  <w:p>
    <w:pPr>
      <w:pStyle w:val="Footer"/>
      <w:rPr/>
    </w:pPr>
    <w:r>
      <w:rPr/>
      <w:t>Baxley, GA 31513</w:t>
      <w:tab/>
      <w:tab/>
      <w:t xml:space="preserve">Fax 912-366-955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182880</wp:posOffset>
          </wp:positionV>
          <wp:extent cx="78613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40"/>
      </w:rPr>
    </w:pPr>
    <w:r>
      <w:rPr>
        <w:b/>
        <w:sz w:val="40"/>
      </w:rPr>
      <w:t>IPS BALER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3240" w:leader="none"/>
        <w:tab w:val="left" w:pos="3420" w:leader="none"/>
      </w:tabs>
      <w:ind w:right="-810" w:hanging="0"/>
      <w:outlineLvl w:val="0"/>
    </w:pPr>
    <w:rPr>
      <w:b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3240" w:leader="none"/>
      </w:tabs>
      <w:outlineLvl w:val="1"/>
    </w:pPr>
    <w:rPr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3240" w:leader="none"/>
      </w:tabs>
      <w:outlineLvl w:val="2"/>
    </w:pPr>
    <w:rPr>
      <w:b/>
      <w:small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3240" w:leader="none"/>
      </w:tabs>
      <w:ind w:right="-720" w:hanging="0"/>
      <w:outlineLvl w:val="3"/>
    </w:pPr>
    <w:rPr>
      <w:b/>
      <w:smallCap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8:00Z</dcterms:created>
  <dc:creator>Wildes</dc:creator>
  <dc:description/>
  <cp:keywords/>
  <dc:language>en-US</dc:language>
  <cp:lastModifiedBy> </cp:lastModifiedBy>
  <cp:lastPrinted>2001-06-01T16:45:00Z</cp:lastPrinted>
  <dcterms:modified xsi:type="dcterms:W3CDTF">2009-03-11T13:54:00Z</dcterms:modified>
  <cp:revision>4</cp:revision>
  <dc:subject/>
  <dc:title>INTERNATIONAL PRESS &amp; SHEAR</dc:title>
</cp:coreProperties>
</file>